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Courier New" w:hAnsi=".VnTimeH;Courier New" w:cs=".VnTimeH;Courier New"/>
          <w:sz w:val="32"/>
          <w:szCs w:val="32"/>
        </w:rPr>
      </w:pPr>
      <w:r>
        <w:rPr>
          <w:rFonts w:cs=".VnTimeH;Courier New" w:ascii=".VnTimeH;Courier New" w:hAnsi=".VnTimeH;Courier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Ơ ĐỒ KHU VỰC THI KỲ THI TUYỂN CÔNG CHỨC VĂN PHÒNG QUỐC HỘI NĂM 201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ại trường</w:t>
      </w:r>
      <w:r>
        <w:rPr>
          <w:rFonts w:cs="Times New Roman" w:ascii="Times New Roman" w:hAnsi="Times New Roman"/>
        </w:rPr>
        <w:t xml:space="preserve"> ĐẠI HỌC BÁCH KHOA HÀ N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83565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59.5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1613535</wp:posOffset>
                </wp:positionV>
                <wp:extent cx="1143635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B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5pt;margin-top:127.05pt;width:90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B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8356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9.5pt" to="144pt,4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53721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423pt" to="296.1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692150</wp:posOffset>
                </wp:positionV>
                <wp:extent cx="22860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54.5pt;width:17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321050</wp:posOffset>
                </wp:positionV>
                <wp:extent cx="457200" cy="251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1.5pt;width:3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6665</wp:posOffset>
                </wp:positionH>
                <wp:positionV relativeFrom="paragraph">
                  <wp:posOffset>2292985</wp:posOffset>
                </wp:positionV>
                <wp:extent cx="25152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ường Trần Đại Nghĩ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pt;margin-top:180.5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ường Trần Đại Nghĩ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8440" cy="53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7640" y="4223520"/>
                            <a:ext cx="3885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081600"/>
                            <a:ext cx="80064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6720"/>
                            <a:ext cx="1028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12960"/>
                            <a:ext cx="126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11800"/>
                            <a:ext cx="15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455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48464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223520"/>
                            <a:ext cx="457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1640"/>
                            <a:ext cx="907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hµ D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20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Th­ viÖn T¹ Quang Bö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790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60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hµ D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4557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ồ Tiề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433692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hµ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319536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Ph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n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D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6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D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455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D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3520"/>
                            <a:ext cx="26276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994200"/>
                            <a:ext cx="147456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71480" y="33102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600" y="33102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4960" y="23972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60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00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36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397240"/>
                            <a:ext cx="35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2040"/>
                            <a:ext cx="1598760" cy="29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ường đô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282040"/>
                            <a:ext cx="1712520" cy="29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ường đô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29240" y="1369800"/>
                            <a:ext cx="1141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ng Parab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440" y="5366880"/>
                            <a:ext cx="34164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135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ng C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 xml:space="preserve">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136480"/>
                            <a:ext cx="570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5135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ng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94920"/>
                            <a:ext cx="171504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994200"/>
                            <a:ext cx="17139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ưu 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ứ 7 và Chủ nhật chỉ mở cổng B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6720"/>
                            <a:ext cx="1028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1028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ư việ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 Quang Bửu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254600"/>
                            <a:ext cx="1711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D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2853720"/>
                            <a:ext cx="1711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319536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un n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483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6120"/>
                            <a:ext cx="56124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430364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D3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088080"/>
                            <a:ext cx="1473120" cy="91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 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758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85pt;height:422.95pt" coordorigin="0,0" coordsize="14757,8459">
                <v:rect id="shape_0" stroked="f" o:allowincell="f" style="position:absolute;left:0;top:0;width:14217;height:8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38;top:6651;width:611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18;top:4853;width:1260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9;top:1617;width:161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59;width:21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;top:1438;width:19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;top:2696;width:24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59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336;width:717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79;top:359;width:2337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398;top:6651;width:719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538;width:142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hµ D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7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Th­ viÖn T¹ Quang Bö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38;width:12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D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616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hµ D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71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ồ Tiề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683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hµ 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5032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Phun</w:t>
                        </w:r>
                      </w:p>
                      <w:p>
                        <w:pPr>
                          <w:overflowPunct w:val="false"/>
                          <w:bidi w:val="0"/>
                          <w:ind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n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59;top:3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D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8;top:1437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D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7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D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651;width:41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6290;width:2321;height:1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5213" to="10256,5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5213" to="9717,5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5" to="8638,52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37" to="3059,3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77" to="3957,14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156" to="2158,23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775" to="8636,37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38" to="3059,37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80;top:3594;width:251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ường đôi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259;top:3594;width:269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ường đôi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2157;width:1797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ng Parab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9;top:8452;width:537;height: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9;top:808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ng C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 xml:space="preserve"> 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60;top:8089;width:898;height:3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59;top:808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ng 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6291;width:2700;height:1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6290;width:269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ưu ý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ứ 7 và Chủ nhật chỉ mở cổng B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1617;width:161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8;top:1617;width:16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ư việ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 Quang Bửu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976;width:26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D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60;top:4494;width:269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7;top:5032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un nướ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36" to="3057,23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27;width:883;height:1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D3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0260;top:4863;width:23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 C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,4344" to="2165,4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831205</wp:posOffset>
                </wp:positionV>
                <wp:extent cx="81241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ờng Đại Cồ Việ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ờng hầm Kim L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27.7pt;mso-wrap-distance-left:9.05pt;mso-wrap-distance-right:9.05pt;mso-wrap-distance-top:0pt;mso-wrap-distance-bottom:0pt;margin-top:45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ường Đại Cồ Việt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ường hầm Kim L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9080</wp:posOffset>
                </wp:positionH>
                <wp:positionV relativeFrom="paragraph">
                  <wp:posOffset>687705</wp:posOffset>
                </wp:positionV>
                <wp:extent cx="227965" cy="3780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ường GiảI Ph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97.7pt;mso-wrap-distance-left:9.05pt;mso-wrap-distance-right:9.05pt;mso-wrap-distance-top:0pt;mso-wrap-distance-bottom:0pt;margin-top:54.15pt;mso-position-vertical-relative:text;margin-left:7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Đường GiảI Ph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710055</wp:posOffset>
                </wp:positionV>
                <wp:extent cx="15836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</w:rPr>
                              <w:t>Nhà 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6.7pt;mso-wrap-distance-left:9.05pt;mso-wrap-distance-right:9.05pt;mso-wrap-distance-top:0pt;mso-wrap-distance-bottom:0pt;margin-top:13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</w:rPr>
                        <w:t>Nhà 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7:00Z</dcterms:created>
  <dc:creator>Windows xp sp2 Full</dc:creator>
  <dc:description/>
  <dc:language>en-US</dc:language>
  <cp:lastModifiedBy>Vu Hoang Thu</cp:lastModifiedBy>
  <cp:lastPrinted>2018-03-29T17:50:00Z</cp:lastPrinted>
  <dcterms:modified xsi:type="dcterms:W3CDTF">2018-03-29T11:19:00Z</dcterms:modified>
  <cp:revision>6</cp:revision>
  <dc:subject/>
  <dc:title>Sơ đồ phòng ôn thi , thi Giảng viên chính năm 2011</dc:title>
</cp:coreProperties>
</file>